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三人行必有我师瑜伽教练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三人行，必有我师：瑜伽教练的成长之旅</w:t>
      </w:r>
      <w:r>
        <w:rPr>
          <w:sz w:val="32"/>
          <w:szCs w:val="32"/>
        </w:rPr>
        <w:t>&lt;/p&gt;&lt;p&gt;&lt;img src="/static-img/kjbITTOcids6CPTlRj6KTFdmI_A0QPlcybCCxzd_K5ly5WqTtsmt87EH07OwAOa9.jpg"&gt;&lt;/p&gt;&lt;p&gt;</w:t>
      </w:r>
      <w:r>
        <w:rPr>
          <w:sz w:val="32"/>
          <w:szCs w:val="32"/>
        </w:rPr>
        <w:t>在这个充满挑战和机遇的时代，瑜伽不仅是一种身体锻炼，更是心灵的抚慰。作为一名瑜伽教练，无论是在实践中还是在理论上，都需要不断学习、探索和成长。今天，我们将带你走进一位经验丰富的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世界，让你了解如何通过与其他老师们共同学习来提升自己的教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一个优秀的瑜伽教练都是多个师傅培养出来的人。无论他们是否意识到这一点，他们都深知，没有哪一个人的知识储备是完整无缺的。在这个过程中，他们会经常寻找能够提供新的视角和方法的人，并且乐于向他人传授自己所学。</w:t>
      </w:r>
      <w:r>
        <w:rPr>
          <w:sz w:val="32"/>
          <w:szCs w:val="32"/>
        </w:rPr>
        <w:t>&lt;/p&gt;&lt;p&gt;&lt;img src="/static-img/Wb3OntfLhrol6mn7odo0OFdmI_A0QPlcybCCxzd_K5n9aTi3XjT43i-vyE1T1yesyGgO8oE4aIhaUSeBILpNew.jpg"&gt;&lt;/p&gt;&lt;p&gt;</w:t>
      </w:r>
      <w:r>
        <w:rPr>
          <w:sz w:val="32"/>
          <w:szCs w:val="32"/>
        </w:rPr>
        <w:t>例如，有一位名叫李明的小伙子，他自幼就对瑜伽情有独钟，但他的道路并非平坦。他曾尝试过各种各样的流派，最终选择了成为一名</w:t>
      </w:r>
      <w:r>
        <w:rPr>
          <w:sz w:val="32"/>
          <w:szCs w:val="32"/>
        </w:rPr>
        <w:t xml:space="preserve">Hatha Yoga </w:t>
      </w:r>
      <w:r>
        <w:rPr>
          <w:sz w:val="32"/>
          <w:szCs w:val="32"/>
        </w:rPr>
        <w:t>的专业教师。在一次偶然机会下，他结识了一位经验丰富的地球上的第七次“大师级”</w:t>
      </w:r>
      <w:r>
        <w:rPr>
          <w:sz w:val="32"/>
          <w:szCs w:val="32"/>
        </w:rPr>
        <w:t>Yoga Master——Mr. Kailash</w:t>
      </w:r>
      <w:r>
        <w:rPr>
          <w:sz w:val="32"/>
          <w:szCs w:val="32"/>
        </w:rPr>
        <w:t>。李明每周都会前往</w:t>
      </w:r>
      <w:r>
        <w:rPr>
          <w:sz w:val="32"/>
          <w:szCs w:val="32"/>
        </w:rPr>
        <w:t>Mr. Kailash</w:t>
      </w:r>
      <w:r>
        <w:rPr>
          <w:sz w:val="32"/>
          <w:szCs w:val="32"/>
        </w:rPr>
        <w:t>家进行私人指导，不仅学习到了精湛的手法，还学会了如何更好地理解学生的心理状态，从而为他们量身定制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明并不只是单方面接受指导。他也积极参与社区活动，与其他几位年轻但热忱勃勃的老师们一起组织工作坊。这不仅让他能将所学应用到实际教学中，而且还给他带来了宝贵的人际关系网。当有一天，他遇到了前述提到的那位经验丰富的地球上的第七次“大师级”</w:t>
      </w:r>
      <w:r>
        <w:rPr>
          <w:sz w:val="32"/>
          <w:szCs w:val="32"/>
        </w:rPr>
        <w:t>Yoga Master——Mr. Kailash</w:t>
      </w:r>
      <w:r>
        <w:rPr>
          <w:sz w:val="32"/>
          <w:szCs w:val="32"/>
        </w:rPr>
        <w:t>时，这份网络发挥了巨大的作用，因为它使得两人之间建立起了一种信任与尊重。</w:t>
      </w:r>
      <w:r>
        <w:rPr>
          <w:sz w:val="32"/>
          <w:szCs w:val="32"/>
        </w:rPr>
        <w:t>&lt;/p&gt;&lt;p&gt;&lt;img src="/static-img/QxiAi_n_OC5mCvnQ5DIPY1dmI_A0QPlcybCCxzd_K5n9aTi3XjT43i-vyE1T1yesyGgO8oE4aIhaUSeBILpNew.jpg"&gt;&lt;/p&gt;&lt;p&gt;</w:t>
      </w:r>
      <w:r>
        <w:rPr>
          <w:sz w:val="32"/>
          <w:szCs w:val="32"/>
        </w:rPr>
        <w:t>随着时间推移，李明逐渐形成了自己的教学风格，而这风格很大程度上受到来自多方渠道（包括直接导师、同事以及不同文化背景下的协作）影响。他开始尝试融合不同的技术，如使用动态姿势结合静态姿势，以及引入音乐元素以增强效果。此外，他还学会了如何根据不同学生的情绪反应调整课堂内容，使其更加贴近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在理论研究还是实践操作上，成为优秀的一代或三代（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代）的瑜伽教练，都需要不断地探索和吸收新知识。而最重要的是，不断地寻求合作与交流，以此来激励自己不断前行，为更多追求健康生活方式的人服务。一言以蔡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人行，必有我师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在这样的精神指引下，我们相信任何一个人都可以成为那个改变世界的大师级人物，而对于那些已经踏上了这条路上的朋友们来说，这里还有很多故事等待被发现，被讲述，也许就在你的旁边，那个曾经默默付出的第三代宇航员，你现在正在看穿他的面纱。你准备好了吗？</w:t>
      </w:r>
      <w:r>
        <w:rPr>
          <w:sz w:val="32"/>
          <w:szCs w:val="32"/>
        </w:rPr>
        <w:t>&lt;/p&gt;&lt;p&gt;&lt;img src="/static-img/87_1wjXK9YpHzWa2O5gNA1dmI_A0QPlcybCCxzd_K5n9aTi3XjT43i-vyE1T1yesyGgO8oE4aIhaUSeBILpNew.jpg"&gt;&lt;/p&gt;&lt;p&gt;&lt;a href = "/doc/513548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三人行必有我师瑜伽教练的成长之旅</w:t>
      </w:r>
      <w:r>
        <w:rPr>
          <w:sz w:val="32"/>
          <w:szCs w:val="32"/>
        </w:rPr>
        <w:t>.doc" rel="alternate" download="513548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三人行必有我师瑜伽教练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